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i w:val="false"/>
          <w:sz w:val="20"/>
        </w:rPr>
        <w:t xml:space="preserve">Boekstuk </w:t>
      </w:r>
      <w:r>
        <w:rPr>
          <w:sz w:val="20"/>
        </w:rPr>
        <w:t>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48"/>
        </w:rPr>
        <w:t>D.B.V. DIOK</w:t>
        <w:tab/>
        <w:t xml:space="preserve">DECLARATIE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Geef een omschrijving van de declaratie en vul het bedrag in. Zonder betaalbewijzen kan de declaratie niet geaccepteerd worden. Doe dit formulier in de DIOKbus of lever het in </w:t>
      </w:r>
      <w:r>
        <w:rPr/>
        <w:t>bij de penningmeester.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2056"/>
      </w:tblGrid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</w:rPr>
              <w:t>Omschrijvin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</w:rPr>
              <w:t>Bedrag</w:t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60"/>
              <w:jc w:val="lef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otaal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13" w:color="000000"/>
        </w:pBdr>
        <w:spacing w:before="0" w:after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13" w:color="000000"/>
        </w:pBdr>
        <w:spacing w:lineRule="auto" w:line="360" w:before="0" w:after="0"/>
        <w:jc w:val="left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214630</wp:posOffset>
                </wp:positionV>
                <wp:extent cx="323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8"/>
        </w:rPr>
        <w:t xml:space="preserve">                     </w:t>
      </w:r>
      <w:r>
        <w:rPr>
          <w:rFonts w:cs="Verdana" w:ascii="Verdana" w:hAnsi="Verdana"/>
          <w:sz w:val="28"/>
        </w:rPr>
        <w:t>Naam: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13" w:color="000000"/>
        </w:pBdr>
        <w:spacing w:lineRule="auto" w:line="360" w:before="0" w:after="0"/>
        <w:jc w:val="left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208280</wp:posOffset>
                </wp:positionV>
                <wp:extent cx="3228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sz w:val="28"/>
        </w:rPr>
        <w:t xml:space="preserve">Telefoonnummer: 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13" w:color="000000"/>
        </w:pBdr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203200</wp:posOffset>
                </wp:positionV>
                <wp:extent cx="3228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Rekeningnummer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13" w:color="000000"/>
        </w:pBdr>
        <w:spacing w:lineRule="auto" w:line="360" w:before="0" w:after="0"/>
        <w:jc w:val="left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208280</wp:posOffset>
                </wp:positionV>
                <wp:extent cx="323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8"/>
        </w:rPr>
        <w:t xml:space="preserve">                    </w:t>
      </w:r>
      <w:r>
        <w:rPr>
          <w:rFonts w:cs="Verdana" w:ascii="Verdana" w:hAnsi="Verdana"/>
          <w:sz w:val="28"/>
        </w:rPr>
        <w:t>Datum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13" w:color="000000"/>
        </w:pBdr>
        <w:spacing w:lineRule="auto" w:line="360" w:before="0" w:after="0"/>
        <w:rPr/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Verdana" w:ascii="Verdana" w:hAnsi="Verdana"/>
          <w:sz w:val="28"/>
        </w:rPr>
        <w:t xml:space="preserve">Handtekening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13" w:color="000000"/>
        </w:pBdr>
        <w:spacing w:lineRule="auto" w:line="360"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13" w:color="000000"/>
        </w:pBdr>
        <w:spacing w:lineRule="auto" w:line="360"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13" w:color="000000"/>
        </w:pBdr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60"/>
      <w:jc w:val="both"/>
    </w:pPr>
    <w:rPr>
      <w:rFonts w:ascii="Footlight MT Light" w:hAnsi="Footlight MT Light" w:eastAsia="Times New Roman" w:cs="Footlight MT Light"/>
      <w:color w:val="auto"/>
      <w:sz w:val="26"/>
      <w:szCs w:val="20"/>
      <w:lang w:val="nl-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i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59:00Z</dcterms:created>
  <dc:creator>winny</dc:creator>
  <dc:description/>
  <cp:keywords/>
  <dc:language>en-US</dc:language>
  <cp:lastModifiedBy>Inge</cp:lastModifiedBy>
  <cp:lastPrinted>2009-10-03T22:55:00Z</cp:lastPrinted>
  <dcterms:modified xsi:type="dcterms:W3CDTF">2009-10-29T12:27:00Z</dcterms:modified>
  <cp:revision>3</cp:revision>
  <dc:subject/>
  <dc:title>Boekstuk ______</dc:title>
</cp:coreProperties>
</file>